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73025</wp:posOffset>
                </wp:positionV>
                <wp:extent cx="4846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-5.75pt;width:38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75565</wp:posOffset>
                </wp:positionV>
                <wp:extent cx="457835" cy="366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8pt;margin-top:-5.95pt;width:3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</w:t>
      </w:r>
      <w:r>
        <w:rPr>
          <w:sz w:val="16"/>
        </w:rPr>
        <w:t>CERTIFICATO DI SICUREZZA PER UNITA’ DA DIPORTO N</w:t>
      </w:r>
      <w:r>
        <w:rPr>
          <w:i/>
          <w:sz w:val="16"/>
        </w:rPr>
        <w:t>.</w:t>
      </w:r>
      <w:r>
        <w:rPr>
          <w:sz w:val="16"/>
        </w:rPr>
        <w:t xml:space="preserve"> _____/______Modello dello stampato: Omissis               All. 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EZZI DI SALVATAGGIO E DOTAZIONI DI SICUREZZA MINIME DA TENERE A BORDO  DELLE IMBARCAZIONI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E NATANTI DIPORTO IN RELAZIONE ALLA DI STANZA DALLA COSTA O DALLA RIV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P E C I E   D I   N A V I G A Z I O N 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a “x” indica l’obbligatorietà - il numero tra parentesi indica le quantità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A) Dotazioni di sicurezza per le unità da diporto (con o senza marcatura 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09"/>
        <w:gridCol w:w="852"/>
        <w:gridCol w:w="814"/>
        <w:gridCol w:w="814"/>
        <w:gridCol w:w="814"/>
        <w:gridCol w:w="814"/>
        <w:gridCol w:w="814"/>
        <w:gridCol w:w="814"/>
        <w:gridCol w:w="92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nza alcu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mite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o 50 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12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6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3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1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glia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ntro  300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ri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ei  fiumi ,  torrent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 corsi d’acqua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attera di salvatagg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per tutte le persone a bordo)            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arecchi galleggian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per tutte le persone a bord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x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inture di salvataggi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(una per ogni persona a bordo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agente anulare con cim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(1)</w:t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tta lumino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1)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tta fumoge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(2)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(2)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1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ssola e tabelle di deviazione   </w:t>
            </w:r>
            <w:r>
              <w:rPr>
                <w:b/>
                <w:sz w:val="16"/>
              </w:rPr>
              <w:t>(a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olo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ometr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nocol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e  nautiche  della zona in cui si effettua la navigazi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ffettua la navigazione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menti da carteggi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ochi a  mano a luce ross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zzi a paracadute a luce rossa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4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3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(2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ssetta di pronto soccorso       </w:t>
            </w:r>
            <w:r>
              <w:rPr>
                <w:b/>
                <w:sz w:val="16"/>
              </w:rPr>
              <w:t xml:space="preserve"> (b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anali regolamentari                  </w:t>
            </w:r>
            <w:r>
              <w:rPr>
                <w:b/>
                <w:sz w:val="16"/>
              </w:rPr>
              <w:t>(c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arecchi  di segnalazione sonora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b/>
                <w:sz w:val="16"/>
              </w:rPr>
              <w:t>(d</w:t>
            </w:r>
            <w:r>
              <w:rPr>
                <w:sz w:val="16"/>
              </w:rPr>
              <w:t>)  ]]]+]++   + +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umento di radioposizionamento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LORAN , GPS)                                  (e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arato VHF                          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iflettore radar              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P.I.R.B (Emergency Position Indicating Radio Beacon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</w:t>
      </w:r>
    </w:p>
    <w:p>
      <w:pPr>
        <w:pStyle w:val="Normal"/>
        <w:rPr/>
      </w:pPr>
      <w:r>
        <w:rPr/>
        <w:t>B) Ulteriori dotazioni di sicurezza per le unità senza marcatura CE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2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400" w:hRule="exac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mpa o altro attrezzo d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sauriment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zzi antincendio - estintori : come indicato  nella Tabella All. A)  annessa al  D.M. 21 gennaio 1994 n. 232                               </w:t>
            </w:r>
            <w:r>
              <w:rPr>
                <w:b/>
                <w:sz w:val="16"/>
              </w:rPr>
              <w:t xml:space="preserve"> (e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x   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Note: (a) le tabelle di deviazione sono obbligatorie solo per le imbarcazioni da diporto.  (I periti compensatori  devono possedere i requisiti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 xml:space="preserve">stabiliti dalla Circolare Serie I - n. 23 “Polizia della Navigazione“ del 30.6.1932 ed essere iscritti nei registri di cui all’art. 68 C..N.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b)  secondo la tabella  D allegata al  Decreto del Ministero della Sanità  n. 279 del 28 maggio 1988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c) nel  caso di navigazione diurna  fino a  dodici  miglia dalla costa  i fanali  regolamentari   possono essere  sostituiti con  una torcia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di sicurezza a luce  bianca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d)  per le unità aventi una lunghezza superiore a metri 12 è obbligatorio anche il fischio e la campana. ((la campana può essere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sostituita da un dispositivo sonoro portatile)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e) i natanti, indipendentemente  dalla potenza del motore, devono avere  a  bordo  solo un  estintore.  Per le imbarcazioni, il  numero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 xml:space="preserve">degli estintori e la capacità  estinguente  sono stabiliti alla lett. A) della tabella annessa al  citato D.M. 232\199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rPr>
          <w:b/>
          <w:b/>
          <w:sz w:val="16"/>
        </w:rPr>
      </w:pPr>
      <w:r>
        <w:rPr>
          <w:b/>
          <w:sz w:val="16"/>
        </w:rPr>
        <w:t>Tabella degli estintori annessa al D.M. 232\1994  per le unità da diporto senza Marcatura CE modificata con DM 5.10.1999 n. 47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284"/>
        <w:rPr/>
      </w:pPr>
      <w:r>
        <w:rPr/>
        <w:t>A) imbarcazioni da diporto: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410"/>
        <w:gridCol w:w="2410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za totale installata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e capacità estinguente degli estintori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(KW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lancia o posto guid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prossimità dell’apparato motore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iascuno degli altri locali o gruppi di locali adiacenti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800735</wp:posOffset>
                      </wp:positionV>
                      <wp:extent cx="92075" cy="920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63.05pt" to="115.95pt,7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782955</wp:posOffset>
                      </wp:positionV>
                      <wp:extent cx="92075" cy="920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61.65pt" to="367.95pt,68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82160</wp:posOffset>
                      </wp:positionH>
                      <wp:positionV relativeFrom="paragraph">
                        <wp:posOffset>252095</wp:posOffset>
                      </wp:positionV>
                      <wp:extent cx="92075" cy="920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8pt,19.85pt" to="368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52095</wp:posOffset>
                      </wp:positionV>
                      <wp:extent cx="92075" cy="920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19.85pt" to="116pt,2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3600</wp:posOffset>
                      </wp:positionH>
                      <wp:positionV relativeFrom="paragraph">
                        <wp:posOffset>325755</wp:posOffset>
                      </wp:positionV>
                      <wp:extent cx="635" cy="4578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pt,25.65pt" to="368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73200</wp:posOffset>
                      </wp:positionH>
                      <wp:positionV relativeFrom="paragraph">
                        <wp:posOffset>325755</wp:posOffset>
                      </wp:positionV>
                      <wp:extent cx="635" cy="4578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25.65pt" to="116pt,6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18.4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8.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74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7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14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147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294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29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3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</w:t>
            </w:r>
            <w:r>
              <w:rPr>
                <w:lang w:val="de-DE"/>
              </w:rPr>
              <w:t xml:space="preserve">P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de-DE"/>
              </w:rPr>
              <w:t xml:space="preserve"> 3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da 13 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da 21 B</w:t>
            </w:r>
          </w:p>
          <w:p>
            <w:pPr>
              <w:pStyle w:val="Normal"/>
              <w:jc w:val="center"/>
              <w:rPr/>
            </w:pPr>
            <w:r>
              <w:rPr/>
              <w:t>2 da 13 B</w:t>
            </w:r>
          </w:p>
          <w:p>
            <w:pPr>
              <w:pStyle w:val="Normal"/>
              <w:jc w:val="center"/>
              <w:rPr/>
            </w:pPr>
            <w:r>
              <w:rPr/>
              <w:t>1 da 21 B e 1 da 13 B</w:t>
            </w:r>
          </w:p>
          <w:p>
            <w:pPr>
              <w:pStyle w:val="Normal"/>
              <w:jc w:val="center"/>
              <w:rPr/>
            </w:pPr>
            <w:r>
              <w:rPr/>
              <w:t>1 da 34 B e 1 da 21 B</w:t>
            </w:r>
          </w:p>
          <w:p>
            <w:pPr>
              <w:pStyle w:val="Normal"/>
              <w:jc w:val="center"/>
              <w:rPr/>
            </w:pPr>
            <w:r>
              <w:rPr/>
              <w:t>2 da 34 B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a 13 B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</w:t>
      </w:r>
      <w:r>
        <w:rPr/>
        <w:t>B) natanti da diporto (1 estintore)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Potenza totale installata P (KW)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à estinguente portatile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GB"/>
              </w:rPr>
              <w:t xml:space="preserve"> 18.4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     </w:t>
            </w:r>
            <w:r>
              <w:rPr>
                <w:lang w:val="en-GB"/>
              </w:rPr>
              <w:t xml:space="preserve">18,4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en-GB"/>
              </w:rPr>
              <w:t xml:space="preserve"> P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GB"/>
              </w:rPr>
              <w:t xml:space="preserve"> 147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GB"/>
              </w:rPr>
              <w:t xml:space="preserve"> 1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 B</w:t>
            </w:r>
          </w:p>
          <w:p>
            <w:pPr>
              <w:pStyle w:val="Normal"/>
              <w:jc w:val="center"/>
              <w:rPr/>
            </w:pPr>
            <w:r>
              <w:rPr/>
              <w:t>21 B</w:t>
            </w:r>
          </w:p>
          <w:p>
            <w:pPr>
              <w:pStyle w:val="Normal"/>
              <w:jc w:val="center"/>
              <w:rPr/>
            </w:pPr>
            <w:r>
              <w:rPr/>
              <w:t>34 B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111" w:leader="none"/>
        </w:tabs>
        <w:jc w:val="both"/>
        <w:rPr/>
      </w:pPr>
      <w:r>
        <w:rPr/>
        <w:t>(1) Per i locali o vani dell’apparato motore provvisti di impianto fisso antincendio gli estintori devono essere: per potenza fino a 294</w:t>
      </w:r>
      <w:r>
        <w:rPr>
          <w:sz w:val="16"/>
        </w:rPr>
        <w:t xml:space="preserve"> KW: 1 da 13 B;; per potenza superiore a 294 KW 1 da 21 B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4111" w:leader="none"/>
        </w:tabs>
        <w:jc w:val="both"/>
        <w:rPr>
          <w:sz w:val="16"/>
        </w:rPr>
      </w:pPr>
      <w:r>
        <w:rPr>
          <w:sz w:val="16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Nelle tabelle, il numero che precede la lettera B indica la capacità estinguente dell’estintore. Ad un numero più alto, corrisponde una maggiore capacità estinguente; la capacità indicata nelle tabelle è la minima richiesta. 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La lettera B indica invece la designazione della classe di fuoco che l’estintore è idoneo a spegnere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Sulle unità da diporto possono essere sistemati anche estintori appartenenti alle classi di fuoco A o C purché omologati anche per classe di fuoco B.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Note esplicative circolare serie III n. 80 del 30 giugno 1989 dell’ex D.G. Navigazione  e Traffico Marittimo 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Per le unità marcate CE gli estintori sono già collocati a bordo ed indicati nel manuale del proprietario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La verifica periodica degli estintori non è richiesta. Il controllo consiste nell’accertamento del buon stato di conservazione e l’indicatore di pressione, quando esiste, deve essere nella posizione di carico (zona verde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46:00Z</dcterms:created>
  <dc:creator>micali.g</dc:creator>
  <dc:description/>
  <dc:language>en-US</dc:language>
  <cp:lastModifiedBy>micali.g</cp:lastModifiedBy>
  <dcterms:modified xsi:type="dcterms:W3CDTF">2001-12-18T13:46:00Z</dcterms:modified>
  <cp:revision>2</cp:revision>
  <dc:subject/>
  <dc:title>       CERTIFICATO DI SICUREZZA PER UNITA’ DA DIPORTO N</dc:title>
</cp:coreProperties>
</file>